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590359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етный номер записи (по порядк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мер бланка свиде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 выпуск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ту рождения выпуск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именования учебных предметов и оценки, полученные выпускником по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у и номер распорядительного акта об отчислении выпускника из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пись получателя свиде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та получения свиде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выдаче дубликата (номер бланка дубликата свидетельства, дату и номер распорядительного акта о выдаче дубликата свидетельства, дату выдачи дубликата, учетный номер записи выданного дублик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книгу регистрации выдачи свидетельств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в книге регистрации выдачи свидетельств заверяются подписями классного руководителя, руководителя образовательной организации и печатью образовательной организации отдельно по каждому классу, ставятся дата и номер распорядительного акта об отчислении выпускника из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я, допущенные при заполнении книги регистрации выдачи свидетельств, заверяются руководителем образовательной организации и скрепляются печатью образовательной организации со ссылкой на учетный номер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руководителя образовательной организации записи в книге регистрации выдачи свидетельств и исправления, допущенные при её заполнении, подписываются лицом, исполняющим в установленном порядке обязанности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выдачи свидетельств прошнуровывается, пронумеровывается, скрепляется печатью образовательной организации и хранится как документ строг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видетельства об обучении, не полученные выпускниками в год окончания учреждения хранятся в учреждении до их вос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обнаружении ошибок, допущенных при заполнении свидетельства об обучении, в год окончания выпускником учреждения выдается свидетельство об обучении на новом бланке взамен испорченного. Выдача нового свидетельства об обучении взамен испорченного регистрируется в Книге для учёта и записи выданных свидетельств об обучении за новым номером учётной 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напротив ранее сделанной учетной записи делается пометка "испорчен, аннулирован, выдано новое свидетельство" с указанием номера учётной записи свидетельства обучения, выданного взамен испорч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чреждение выдает дубликат свидетельства об обучении в случае его утраты, порчи (пов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ыдача дубликата свидетельства об обучении осуществляется на основании письменного заявления, подаваемого в учреждение, выдавшее 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рате свидетельства об обучении - с изложением обстоятельств утр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а об обучении, а также приложением документов, подтверждающих факт утраты (справка из органов внутренних дел, пожарной охраны, объявления в газете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рче свидетельства об обучении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 с приложением поврежденного (испорченного) свидетельства об обучении, которое уничтожаетс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О выдаче дубликата свидетельства об обучении учреждением издается приказ. Копия приказа, заявление выпускника и все основания для выдачи дубликата хранятся вместе с личными делами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ри выдаче дубликата свидетельства об обучении в Книге регистрации выдачи свидетельств об обучении текущего года делается соответствующая запись: указывается учётный номер записи и дата выдачи оригинала, код, серия и порядковый номер его бланка, при этом отметка о выдаче дубликата свидетельства об обучении делается также напротив учётного номера записи выдачи ориги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запись о выдаче дубликата свидетельства об обучении заверяется подписью руководителя учреждения и скрепляется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 случае реорганизации учреждения дубликат свидетельства об обучении выдается учреждением-правопреем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ликвидации учреждения дубликат свидетельства об обучении выдается в порядке, определяемом органами исполнительной власти субъектов Российской Федерации,  осуществляющими управление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и утрате архивных данных факт окончания учреждения устанавливается при наличии одного из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х свидетельств об обучении не менее трех учителей` обучавших выпуск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классах указанного учреждения, или руководителя (его заместителя) учреждения, осуществлявшего управление учреждением в годы обучения выпуск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й свидетельств об обучении, заверенных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х документов, удостоверяющих факт окончания учреждения: протоколы педагогического совета и приказ ГБОУ «Нижнекамская школа №18 для детей с ограниченными возможностями здоровья», приказы учреждения о допуске к итоговой аттестации (экзаменам) по трудовому обучению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ри отсутствии архивных данных об итоговых отметках по общеобразовательным предметам приложение не вы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архивных данных, иных материалов, подтверждающих освоение выпускником образовательных программ общеобразовательного учреждения, учреждение вправе отказать в выдаче дубликата свидетельства. При этом указанное решение учреждения может быть оспорено выпускником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Дубликаты свидетельства об обучении выдаются на бланках образца,  действующего в период обращения о выдаче дубликата, независимо от года окончания выпускник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Решение о выдаче или отказ в выдаче дубликата свидетельства об обучении принимается учреждением в месячный срок со дня подачи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ЗАПОЛНЕНИЕ БЛАНКОВ СВИДЕТЕЛЬСТВ ОБ ОБУЧ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ланки свидетельств об обучении заполняются на русском языке рукопис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амилия, имя, отчество (при наличии) выпускника вносятся в бланк свидетельства об обучении в соответствии с данными, указанными в документе,  удостоверяющем личность выпускника в дательном паде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записи фамилии,  имени, отчества (при наличии) указывается год окончания общеобразовательного учреждения, наименование учреждения (в винительном падеже), которое окончил выпускник, в соответствии с наименованием учреждения, согласно его уставу, а также название места его нахождения - название населённого пункта, муниципального образования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ке выделенного поля в наименовании учреждения, а также его места нахождения допускается написание установленных сокращённых наиме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видетельстве выставляются итоговые отметки по каждому учебному предмету обязательной части базисного учебного плана и части учебного плана учреждения, формируемой участниками обще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звание каждого учебного предмета записывается на отдельной строке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- Физкуль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зительное искусство - ИЗ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метки по учебным предметам проставляются арабскими цифрами и в скобках - сло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озможно сокращение слова в соответствии с правилами русской орфографии (например, удовлетворительно - удов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и "зачтено", "не изучал" не допускаются. На незаполненных строках приложения  ставится "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орма получения образования в свидетельствах об обучении не указы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дубликате свидетельства об обучении после фамилии, имени, отчества (при наличии) указывается год окончания и полное наименование того учреждения, которое окончил выпускник, ставится дата выдачи дубликата свидетельства об обучении. На бланках титула свидетельства об обучении справа в верхнем углу ставится штамп "Дублика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дпись руководителя учреждения в свидетельство об обучении проставляется черной либо синей пастой с последующей её расшифровкой (инициалы фамил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руководителя учреждения свидетельство об обучении подписываются лицом, исполняющим обязанности руководителя учреждения, на основании приказа учреждения. При этом перед словом "руководитель" сокращение "и.о." или вертикальная черта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Не допускается заверка бланков свидетельства об обучении факсимиль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Заполненные бланки свидетельств об обучении скрепляются печатью учреждения с изображением Государственного герб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тиск печати должен быть ясным, чётким и легко читаем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Бланки свидетельств об обучении после их заполнения должны быть тщательно проверены на точность и безошибочность внесённых в него записей. Не допускаются подчистки,  пропуски с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ЕТ И ХРАНЕНИЕ БЛАНКОВ СВИДЕТЕЛЬСТВ ОБ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Бланки свидетельств об обучении как документы строгой отчётности должны храниться в условиях, исключающих несанкционированный доступ к ним, а именно: в специально выделенных и оборудованных помещениях, сейфах или металлических шкафах с надежными внутренними или навесными зам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сейфы, шкафы, где хранятся бланки свидетельств об обучении, должны быть закрыты на замки и опечат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дача полученных учреждением бланков свидетельств об обучении другим учрежден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е использованные в текущем году бланки свидетельств об обучении, оставшиеся после выдачи свидетельств обучения выпускникам, возвращаются по месту их получения в сроки, установленные уполномочен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Бланки свидетельств об обучении, испорченные при заполнении,  подлежат списанию и уничтожению по решению создаваемой в учреждении комиссии под председательством руководителя учреждения. Комиссия составляет акт в двух экземплярах. В акте указываются количество (числом и прописью) и номера уничтожаемых бланков свидетельств. Номера испорченных титулов свидетельств об обучении вырезаются и наклеиваются на отдельный лист бумаги,  который прилагается к первому экземпляру акта. Первый экземпляр акта с приложением представляется в уполномоченный орган исполнительной власти,  второй экземпляр остается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писи в Книге регистрации выдачи свидетельств об обучении производятся в хронологическом порядке при совершении каждой операции прихода - расхода лицом, ответственным за получение,  хранение, учёт и выдачу бланков свидетельств об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ято на неопределённый срок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55:00Z</dcterms:created>
  <dc:creator>RePack by SPecialiST</dc:creator>
  <dc:description/>
  <cp:keywords/>
  <dc:language>en-US</dc:language>
  <cp:lastModifiedBy>Admin</cp:lastModifiedBy>
  <cp:lastPrinted>2017-08-21T11:03:00Z</cp:lastPrinted>
  <dcterms:modified xsi:type="dcterms:W3CDTF">2021-09-06T12:28:00Z</dcterms:modified>
  <cp:revision>10</cp:revision>
  <dc:subject/>
  <dc:title/>
</cp:coreProperties>
</file>